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849"/>
      </w:tblGrid>
      <w:tr>
        <w:trPr>
          <w:trHeight w:val="849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TIỂU HỌC LÝ THƯỜNG KIỆT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HỌC KỲ 1- LỚP 1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</w:p>
    <w:p>
      <w:pPr>
        <w:pStyle w:val="Normal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ÔN TIẾNG VIỆT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Đọc được các vần, từ ngữ, câu ứng dụng có chứa âm, vần đã học theo yêu cầu cần đạt về mức độ kiến thức kỹ năng: 20 tiếng/ phút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Viết được các vần, từ ngữ ứng dụng theo yêu cầu cần đạt về kiến thức kỹ năng: 20 chữ/ 15 phút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Biết thực hiện các dạng bài tập điền âm, vần; Nối các cụm từ; Tìm từ, tiếng có âm, vần đã học.</w:t>
      </w:r>
    </w:p>
    <w:p>
      <w:pPr>
        <w:pStyle w:val="Normal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/ MÔN TOÁN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ọc, viết, so sánh các số trong phạm vi 10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ộng, trừ trong phạm vi 10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dạng được các hình đã học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phép tính thích hợp với hình vẽ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>
          <w:trHeight w:val="2460" w:hRule="atLeast"/>
        </w:trPr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RƯỞ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í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Hà Thu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DUYỆ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í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ào Thị Hu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29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21:00Z</dcterms:created>
  <dc:creator>HP</dc:creator>
  <dc:description/>
  <dc:language>en-US</dc:language>
  <cp:lastModifiedBy>MTC</cp:lastModifiedBy>
  <cp:lastPrinted>2017-12-20T13:20:00Z</cp:lastPrinted>
  <dcterms:modified xsi:type="dcterms:W3CDTF">2018-12-04T04:21:00Z</dcterms:modified>
  <cp:revision>3</cp:revision>
  <dc:subject/>
  <dc:title/>
</cp:coreProperties>
</file>